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ÁSDÍS</w:t>
      </w:r>
    </w:p>
    <w:p>
      <w:pPr>
        <w:pStyle w:val="Normal"/>
        <w:rPr/>
      </w:pPr>
      <w:r>
        <w:rPr/>
        <w:t>„</w:t>
      </w:r>
      <w:r>
        <w:rPr/>
        <w:t>Touch Me“</w:t>
      </w:r>
    </w:p>
    <w:p>
      <w:pPr>
        <w:pStyle w:val="Normal"/>
        <w:rPr/>
      </w:pPr>
      <w:r>
        <w:rPr/>
        <w:t>VÖ: 29.11.2024</w:t>
      </w:r>
    </w:p>
    <w:p>
      <w:pPr>
        <w:pStyle w:val="Normal"/>
        <w:rPr/>
      </w:pPr>
      <w:r>
        <w:rPr/>
      </w:r>
    </w:p>
    <w:p>
      <w:pPr>
        <w:pStyle w:val="Normal"/>
        <w:jc w:val="both"/>
        <w:rPr/>
      </w:pPr>
      <w:r>
        <w:rPr/>
        <w:t xml:space="preserve">In Kollaborationen mit hochkarätigen Acts wie Purple Disco Machine, Illenium oder Glockenbach verzeichnet Ásdís bisher weit über 100 Millionen Streams – und auch mit ihren eigenen Tracks ist die isländische Sängerin auf dem besten Weg, an diesen massiven Erfolg anzuknüpfen. </w:t>
      </w:r>
    </w:p>
    <w:p>
      <w:pPr>
        <w:pStyle w:val="Normal"/>
        <w:jc w:val="both"/>
        <w:rPr/>
      </w:pPr>
      <w:r>
        <w:rPr/>
      </w:r>
    </w:p>
    <w:p>
      <w:pPr>
        <w:pStyle w:val="Normal"/>
        <w:jc w:val="both"/>
        <w:rPr/>
      </w:pPr>
      <w:r>
        <w:rPr/>
        <w:t>Mit ihrer dritten Single „Touch Me“ veröffentlicht sie nun einen sexy-clubbigen Banger, auf dem die Wahl-Berlinerin zum intensiven Tanzflächenvollkontakt auffordert!</w:t>
      </w:r>
    </w:p>
    <w:p>
      <w:pPr>
        <w:pStyle w:val="Normal"/>
        <w:jc w:val="both"/>
        <w:rPr/>
      </w:pPr>
      <w:r>
        <w:rPr/>
      </w:r>
    </w:p>
    <w:p>
      <w:pPr>
        <w:pStyle w:val="Normal"/>
        <w:jc w:val="both"/>
        <w:rPr/>
      </w:pPr>
      <w:r>
        <w:rPr/>
        <w:t>Schon ihr Geburtsname Ásdís María Viðarsdóttir klingt irgendwie nach brodelnden Vulkanen und eiskalten Gletschern – ein starker Kontrast, den die ursprünglich aus dem isländischen Reykjavik stammende Musikerin auch in ihrem tanzbaren Signaturesound aus Electropop mit dezenten 80s-Einflüssen und ihren leidenschaftlichen, sofort wiedererkennbaren Powerhouse</w:t>
      </w:r>
      <w:r>
        <w:rPr>
          <w:color w:val="202122"/>
        </w:rPr>
        <w:t xml:space="preserve">-Vocals transportiert. </w:t>
      </w:r>
    </w:p>
    <w:p>
      <w:pPr>
        <w:pStyle w:val="Normal"/>
        <w:jc w:val="both"/>
        <w:rPr/>
      </w:pPr>
      <w:r>
        <w:rPr/>
      </w:r>
    </w:p>
    <w:p>
      <w:pPr>
        <w:pStyle w:val="Normal"/>
        <w:jc w:val="both"/>
        <w:rPr>
          <w:color w:val="FF0000"/>
        </w:rPr>
      </w:pPr>
      <w:r>
        <w:rPr>
          <w:color w:val="202122"/>
        </w:rPr>
        <w:t xml:space="preserve">Bereits mit ihrer ersten Solo-Single „Angel Eyes“ enterte Ásdís im vergangenen Jahr den 2. Platz der deutschen Airplay-Charts und konnte insgesamt knapp 71k weltweite Airplay-Einsätze verzeichnen. Und auch mit ihrer zweiten Single „Flashback“ knüpfte die Isländerin im vergangenen Sommer an diesen Erfolg an. </w:t>
      </w:r>
    </w:p>
    <w:p>
      <w:pPr>
        <w:pStyle w:val="Normal"/>
        <w:jc w:val="both"/>
        <w:rPr>
          <w:color w:val="FF0000"/>
        </w:rPr>
      </w:pPr>
      <w:r>
        <w:rPr>
          <w:color w:val="FF0000"/>
        </w:rPr>
      </w:r>
    </w:p>
    <w:p>
      <w:pPr>
        <w:pStyle w:val="Normal"/>
        <w:jc w:val="both"/>
        <w:rPr/>
      </w:pPr>
      <w:r>
        <w:rPr>
          <w:color w:val="202122"/>
        </w:rPr>
        <w:t xml:space="preserve">Nach erfolgreichen Kollaborationen mit angesagten Dance-Acts und Producern wie Purple Disco Machine oder dem mit einem Gold-Award ausgezeichneten House-Ohrwurm „Dirty Dancing“ von Glockenbach sowie gefeierten Support-Shows für Zara Larsson, Purple Disco Machine und  ClockClock legt Ásdís nun einen vor Pheromonen nur so strotzenden Track vor. Auf „Touch Me“ erzählt sie davon, die gegenseitige Vertrautheit für ein paar Momente zu vergessen, sich fallenzulassen und den Körper des Gegenübers ganz neu zu erkunden. </w:t>
      </w:r>
    </w:p>
    <w:p>
      <w:pPr>
        <w:pStyle w:val="Normal"/>
        <w:jc w:val="both"/>
        <w:rPr/>
      </w:pPr>
      <w:r>
        <w:rPr/>
      </w:r>
    </w:p>
    <w:p>
      <w:pPr>
        <w:pStyle w:val="Normal"/>
        <w:jc w:val="both"/>
        <w:rPr>
          <w:rFonts w:ascii="sans-serif;Yu Gothic" w:hAnsi="sans-serif;Yu Gothic" w:cs="sans-serif;Yu Gothic"/>
          <w:b/>
          <w:b/>
          <w:color w:val="202122"/>
          <w:sz w:val="18"/>
        </w:rPr>
      </w:pPr>
      <w:r>
        <w:rPr>
          <w:color w:val="202122"/>
        </w:rPr>
        <w:t>Auf „Touch Me“ verbinden sich nostalgische 808-Retro Vibes mit einer modernen Produktion und ihrem uniquen Gesang zu einem packenden Club-Track, mit dem Ásdís in diesem Jahr für einen knisternd heißen Herbst sorgen wird. Hot, hotter, Ásdís!</w:t>
      </w:r>
    </w:p>
    <w:p>
      <w:pPr>
        <w:pStyle w:val="Normal"/>
        <w:jc w:val="both"/>
        <w:rPr>
          <w:rFonts w:ascii="sans-serif;Yu Gothic" w:hAnsi="sans-serif;Yu Gothic" w:eastAsia="sans-serif;Yu Gothic" w:cs="sans-serif;Yu Gothic"/>
          <w:b/>
          <w:b/>
          <w:color w:val="202122"/>
          <w:sz w:val="18"/>
        </w:rPr>
      </w:pPr>
      <w:r>
        <w:rPr>
          <w:rFonts w:eastAsia="sans-serif;Yu Gothic" w:cs="sans-serif;Yu Gothic" w:ascii="sans-serif;Yu Gothic" w:hAnsi="sans-serif;Yu Gothic"/>
          <w:b/>
          <w:color w:val="202122"/>
          <w:sz w:val="18"/>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ans-serif">
    <w:altName w:val="Arial"/>
    <w:charset w:val="8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Yu Gothic" w:cs="Arial Unicode MS;Yu Gothic"/>
      <w:color w:val="auto"/>
      <w:kern w:val="2"/>
      <w:sz w:val="24"/>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Yu Gothic" w:cs="Arial Unicode MS;Yu Gothic"/>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4:50:00Z</dcterms:created>
  <dc:creator>Thomas Clausen</dc:creator>
  <dc:description/>
  <cp:keywords/>
  <dc:language>en-US</dc:language>
  <cp:lastModifiedBy>Engelhardt, Luisa</cp:lastModifiedBy>
  <dcterms:modified xsi:type="dcterms:W3CDTF">2024-11-07T14:50:00Z</dcterms:modified>
  <cp:revision>2</cp:revision>
  <dc:subject/>
  <dc:title/>
</cp:coreProperties>
</file>